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акие меры социальной поддержкипредусмотрены в Республике Татарстансемьям, имеющим детей, посещающих дошкольные образовательные организации?</w:t>
      </w:r>
    </w:p>
    <w:p>
      <w:pPr>
        <w:pStyle w:val="Normal"/>
        <w:spacing w:lineRule="auto" w:line="240" w:before="0" w:after="0"/>
        <w:ind w:hanging="142"/>
        <w:jc w:val="both"/>
        <w:rPr>
          <w:szCs w:val="28"/>
          <w:u w:val="single"/>
        </w:rPr>
      </w:pPr>
      <w:r>
        <w:rPr/>
        <w:tab/>
        <w:tab/>
        <w:t xml:space="preserve">1. </w:t>
      </w:r>
      <w:r>
        <w:rPr>
          <w:szCs w:val="28"/>
        </w:rPr>
        <w:t xml:space="preserve">В соответствии с </w:t>
      </w:r>
      <w:r>
        <w:rPr/>
        <w:t>Федеральным законом «Об образовании в Российской Федерации» от 29 декабря 2012 г. № 273-ФЗ</w:t>
      </w:r>
      <w:r>
        <w:rPr>
          <w:szCs w:val="28"/>
        </w:rPr>
        <w:t xml:space="preserve"> родителям, чьи дети посещают образовательные организации, реализующие программу дошкольного образования, предусмотрена компенсация части фактически внесенной родительской пла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Cs w:val="28"/>
        </w:rPr>
        <w:t>- на первого ребёнка в размере 20%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второго – 50%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третьего и последующих – 70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С 1 сентября 2013 года</w:t>
      </w:r>
      <w:r>
        <w:rPr/>
        <w:t xml:space="preserve"> 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  исходя из</w:t>
      </w:r>
      <w:r>
        <w:rPr>
          <w:b/>
        </w:rPr>
        <w:t>среднего размера родительской платы</w:t>
      </w:r>
      <w:r>
        <w:rPr/>
        <w:t xml:space="preserve">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ВАЖНО!</w:t>
      </w:r>
      <w:r>
        <w:rPr/>
        <w:t>При исчислении суммы компенсации на родительскую плату учитывается льготана третьего и последующих детей, при этом размер компенсации родительской платы учитывается в размере 50%.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редний размер родительской платы устанавливается постановлением Кабинета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left="-851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НОВО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оме этого, </w:t>
      </w:r>
      <w:r>
        <w:rPr>
          <w:b/>
        </w:rPr>
        <w:t>с 1 января 2014 года</w:t>
      </w:r>
      <w:r>
        <w:rPr/>
        <w:t xml:space="preserve">в целях оказания социальной поддержки семьям с детьми </w:t>
      </w:r>
      <w:r>
        <w:rPr>
          <w:b/>
        </w:rPr>
        <w:t>в Республике Татарстан устанавливается новая мера адресной социальной поддержки</w:t>
      </w:r>
      <w:r>
        <w:rPr/>
        <w:t xml:space="preserve"> в виде дополнительной компенсации части родительской 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компенсация производится в зависимости </w:t>
      </w:r>
      <w:r>
        <w:rPr>
          <w:b/>
        </w:rPr>
        <w:t>от дохода на одного члена семьи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Мой ребенок посещает детский сад, живем мы с ним вдвоем. Моя зарплата составляет 23 тыс. рублей в месяц. Могу ли я рассчитывать на  дополнительную компенсацию</w:t>
      </w:r>
      <w:r>
        <w:rPr>
          <w:b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  <w:tab/>
        <w:t>Да. Дополнительная компенсация будет предоставляться родителю (законному представителю, усыновителю, опекуну), заключившему договор с образовательной организацией и внесшему родительскую плату за присмотр и уход за ребенком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  <w:t>Рассчитывать на получение указанной компенсации могут граждане со среднедушевым доходом семьи менее 20 тысяч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змер дохода как-то разграничивается?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Да. Вводится 3 диапазона доходов на одного члена семьи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до 10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от 10001 до 15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- от 15001 до 20000 рублей в месяц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ой 4-летний сын посещает детский сад3 категории. Доход семьи на каждого - 9 000 рублей. Как рассчитать плату за детский сад на первого ребенка?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szCs w:val="28"/>
        </w:rPr>
      </w:pPr>
      <w:r>
        <w:rPr>
          <w:szCs w:val="28"/>
        </w:rPr>
        <w:t xml:space="preserve">Размер родительской платы за присмотр и уход за  ребенком(от 3 до 7 лет) при 5 дневной рабочей неделе с режимом работы 10,5 часовс 1 января 2014 года составит 2009 рублей. </w:t>
      </w:r>
      <w:r>
        <w:rPr>
          <w:b/>
          <w:szCs w:val="28"/>
        </w:rPr>
        <w:t>При этом средний размер родительской платы для исчисления компенсации составляет 1144 рубля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Компенсация части родительской платы на первого ребенка в размере 20% (1144х20% = 228,8 рублей) составит </w:t>
      </w:r>
      <w:r>
        <w:rPr>
          <w:b/>
        </w:rPr>
        <w:t>228,8 руб</w:t>
      </w:r>
      <w:r>
        <w:rPr/>
        <w:t>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>Дополнительная компенсация части родительской платы с учетом доходов на одного члена семьи составит</w:t>
      </w:r>
      <w:r>
        <w:rPr>
          <w:b/>
        </w:rPr>
        <w:t>574,8</w:t>
      </w:r>
      <w:r>
        <w:rPr/>
        <w:t xml:space="preserve"> руб.(2009 рублей х40% (100-60) - 228,8 рублей = 574,8 рублей). </w:t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</w:rPr>
        <w:t>Таким образом, размер родительской платы с учетом компенсационных выплат составит1205,4 рублей</w:t>
      </w:r>
      <w:r>
        <w:rPr/>
        <w:t>(2009 рублей - 228,8 рублей  - 574,8 рублей = 1205,4 руб.)</w:t>
      </w:r>
    </w:p>
    <w:p>
      <w:pPr>
        <w:pStyle w:val="Normal"/>
        <w:spacing w:before="0" w:after="0"/>
        <w:ind w:left="57" w:firstLine="709"/>
        <w:jc w:val="both"/>
        <w:rPr/>
      </w:pPr>
      <w:r>
        <w:rPr/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szCs w:val="28"/>
        </w:rPr>
        <w:t>Как рассчитать родительскую плату за второго ребенка в возрасте от 3 до 7 лет, если доход семьи на одного ее члена до 10 000 рублей?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 1 января 2014 года размер Вашей родительской платы за присмотр и уход за Вашим ребенком составит </w:t>
      </w:r>
      <w:r>
        <w:rPr>
          <w:color w:val="000000"/>
          <w:lang w:eastAsia="ru-RU"/>
        </w:rPr>
        <w:t>2009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этом средний размер родительской платы за присмотр и уход за ребенком </w:t>
      </w:r>
      <w:r>
        <w:rPr>
          <w:rFonts w:eastAsia="Times New Roman"/>
          <w:lang w:eastAsia="ru-RU"/>
        </w:rPr>
        <w:t>в возрасте от 3 до 7 лет с режимом работы 10,5 часов составляет 1144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второго ребенка предусмотрена в размере 50% от среднего размера родительской платы и составляет 1144х50% = 572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А дополнительная компенсация части родительской платы рассчитывается в  зависимости от дохода на одного члена  семьи. Так, при величине дохода на 1-го члена семьи до 10 000 рублей дополнительная компенсация части родительской платы на второго ребенка составит 673,58 руб. (2009 рублей х 62% (100-38) - 572 рублей = 673,58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с учетом компенсационных выплат на второго ребенка составит1103,82 рубля</w:t>
      </w:r>
      <w:r>
        <w:rPr/>
        <w:t>. (2009 рублей – 673,58 рубля  - 231,6 рублей = 1103,82 рубля)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 меня трое детей в возрасте от 3 до 7 лет.  Наш доход на одного члена семьи до 10 000 рублей. На какую компенсацию я могу рассчитывать?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мер родительской платы в детских садах за третьего воспитанника (от 3 до 7 лет) при 5 дневной рабочей неделе с режимом работы 10,5 часов с 1 января 2014 года составит </w:t>
      </w:r>
      <w:r>
        <w:rPr>
          <w:color w:val="000000"/>
          <w:lang w:eastAsia="ru-RU"/>
        </w:rPr>
        <w:t>1005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едний размер родительской платы за присмотр и уход за ребенком установлен в размере</w:t>
      </w:r>
      <w:r>
        <w:rPr>
          <w:rFonts w:eastAsia="Times New Roman"/>
          <w:lang w:eastAsia="ru-RU"/>
        </w:rPr>
        <w:t>1144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третьего ребенка составляет 70% или 400,4рублей (1144/2х70% = 400,4 рубл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Дополнительная компенсация части родительской платы составит–373,45 рубля (1005 рублей * 77% (100-23) – 400,4 рублей = 373,45рубля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на третьего и последующих детейс учетом компенсационных выплат составит 231,15 руб. (</w:t>
      </w:r>
      <w:r>
        <w:rPr/>
        <w:t>1005 рублей – 400,4 рублей  - 373,45 рублей = 231,15 рубль).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храняются ли при повышении родительской платы существующие льготы по оплате за детский сад?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 также размер платы за  присмотр и уход за ребенком в дошкольных образовательных организациях снижается на 50% для родителей (законных представителей), имеющих третьего и последующих дет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Как можно получить дополнительную компенсацию? Какие документы надо сдавать?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b/>
          <w:szCs w:val="28"/>
        </w:rPr>
        <w:t>Для оформления компенсации необходимо предоставить следующие докумен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51"/>
        <w:gridCol w:w="2345"/>
        <w:gridCol w:w="250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i/>
                <w:lang w:eastAsia="ru-RU"/>
              </w:rPr>
              <w:t>дополнительной компенсацие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lang w:eastAsia="ru-RU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eastAsia="Times New Roman"/>
                <w:lang w:eastAsia="ru-RU"/>
              </w:rPr>
            </w:pPr>
            <w:r>
              <w:rPr/>
              <w:t>решение суда в случае лишения родителей  родительских прав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, открытого в банк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Кроме того, необходимо представить документ, удостоверяющий личность.  </w:t>
      </w:r>
      <w:r>
        <w:rPr>
          <w:i/>
          <w:szCs w:val="28"/>
        </w:rPr>
        <w:t>В случае, если копии документов не заверены в установленном порядке, необходимо представить их оригинал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*- 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уда необходимо обратиться, чтобы получить дополнительную компенсац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ab/>
      </w:r>
      <w:r>
        <w:rPr/>
        <w:t>Прием документов будет осуществляться специалистами отделения Республиканского центра материальной помощи в детском саду, куда ходит Ваш ребенок, в соответствии с граф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3:00Z</dcterms:created>
  <dc:creator>Manurova</dc:creator>
  <dc:description/>
  <dc:language>en-US</dc:language>
  <cp:lastModifiedBy>Руслан</cp:lastModifiedBy>
  <cp:lastPrinted>2013-10-10T18:34:00Z</cp:lastPrinted>
  <dcterms:modified xsi:type="dcterms:W3CDTF">2013-11-01T08:53:00Z</dcterms:modified>
  <cp:revision>2</cp:revision>
  <dc:subject/>
  <dc:title/>
</cp:coreProperties>
</file>